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  <w:gridCol w:w="233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1/2013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soron következő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szeptember 9-én (hétfő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2013. I. félévi költségvetési beszámoló 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augusztus 29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zám: 10-21 /2013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J E L E N T É S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A lejárt határidejű határozatok végrehajtásáról és az átruházott hatáskörök gyakorlásáról a képviselő-testület 2013. szeptember 9-ei ülésére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lejárt határidejű határozatok végrehajtásáról az alábbiak szerint tájékoztatom a t. Képviselő-testületet: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/2013.(III.21.) számú határozat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 Képviselő-testület 2013. július 6-án (szombat) a település lakossága részére falunapot rendez. 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rendezvény megszervezéséről gondoskodjon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Határidő: 2013. július 6.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falunap megrendezése megtörtént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1/2013.(VI.11.) számú határozat:</w:t>
      </w:r>
    </w:p>
    <w:p>
      <w:pPr>
        <w:pStyle w:val="Normal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a 2013. július 6-ai falunap megrendezésére vonatkozó döntését fenntartja az alábbi kikötésekkel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 délelőtti gyermekprogramokat le kell mondani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 délutáni rendezvény kezdési időpontja 15 órára változik.</w:t>
      </w:r>
    </w:p>
    <w:p>
      <w:pPr>
        <w:pStyle w:val="Normal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Határidő: 2013. július 7.</w:t>
      </w:r>
    </w:p>
    <w:p>
      <w:pPr>
        <w:pStyle w:val="Normal"/>
        <w:suppressAutoHyphens w:val="false"/>
        <w:jc w:val="both"/>
        <w:rPr/>
      </w:pPr>
      <w:r>
        <w:rPr>
          <w:bCs/>
          <w:szCs w:val="24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falunap programja  a határozat szerint változott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/>
      </w:pPr>
      <w:r>
        <w:rPr>
          <w:b/>
          <w:szCs w:val="24"/>
          <w:u w:val="single"/>
        </w:rPr>
        <w:t>42/2013.(VI.24.) számú határozat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Felsőpáhok Község Önkormányzata Képviselő-testülete 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Felsőpáhok Község Önkormányzata Képviselő-testülete felhatalmazza a polgármestert a Társulási Megállapodás aláírására, és felkéri, hogy a döntésről a ZALAISPA Hulladékgazdálkodási Társulást tájékoztassa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2013. június 30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</w:t>
      </w:r>
      <w:r>
        <w:rPr>
          <w:bCs/>
          <w:szCs w:val="24"/>
          <w:lang w:eastAsia="hu-HU"/>
        </w:rPr>
        <w:t xml:space="preserve"> polgármester</w:t>
      </w:r>
    </w:p>
    <w:p>
      <w:pPr>
        <w:pStyle w:val="Normal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jc w:val="both"/>
        <w:rPr/>
      </w:pPr>
      <w:r>
        <w:rPr/>
        <w:t>A döntésről a társulás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3/2013.(VI.24.) számú határozat:</w:t>
      </w:r>
    </w:p>
    <w:p>
      <w:pPr>
        <w:pStyle w:val="Normal"/>
        <w:widowControl w:val="false"/>
        <w:jc w:val="both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 xml:space="preserve">1. A Képviselő-testület  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lsópáhok Önkormányzat és Felsőpáhok Önkormányzat Oktatási Intézményfenntartó Társulása, </w:t>
      </w:r>
      <w:r>
        <w:rPr>
          <w:bCs/>
          <w:szCs w:val="24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/>
          <w:szCs w:val="24"/>
          <w:lang w:eastAsia="hu-HU"/>
        </w:rPr>
        <w:t>Alsópáhok Önkormányzat és Felsőpáhok Önkormányzat Gazdasági Intézményfenntartó Társulása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elnevezésű társulásokat közös megegyezéssel 2013. június 30. napjával megszünteti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megszüntetéssel kapcsolatos dokumentumokat aláír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június 30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 polgármester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2. A </w:t>
      </w:r>
      <w:r>
        <w:rPr>
          <w:b/>
          <w:bCs/>
          <w:szCs w:val="24"/>
          <w:lang w:eastAsia="hu-HU"/>
        </w:rPr>
        <w:t>Képviselő-testület az Alsópáhok Község Önkormányzatával kötendő feladat-ellátási megállapodás tervezetét az előterjesztésnek megfelelően jóváhagyj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döntéstől Alsópáhok Község Polgármesterét tájékoztassa, és felhatalmazza a megállapodás aláírásá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június 30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 polgármester</w:t>
      </w:r>
    </w:p>
    <w:p>
      <w:pPr>
        <w:pStyle w:val="Normal"/>
        <w:widowControl w:val="false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A társulási megállapodás megkötése megtörtént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4/2013.(VI.24.) számú határozat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Calibri"/>
          <w:b/>
          <w:iCs/>
          <w:szCs w:val="24"/>
          <w:lang w:eastAsia="hu-HU"/>
        </w:rPr>
        <w:t>Felsőpáhok Község Önkormányzata Képviselő-testülete</w:t>
      </w:r>
      <w:r>
        <w:rPr>
          <w:rFonts w:eastAsia="Calibri"/>
          <w:b/>
          <w:szCs w:val="24"/>
          <w:lang w:eastAsia="hu-HU"/>
        </w:rPr>
        <w:t xml:space="preserve"> a Hévíz, Alsópáhok, Felsőpáhok, Nemesbük és Zalaköveskút illetékességi területén az orvosi ügyeleti ellátás együttes biztosítására 2012. december 28. napján megkötött társulási megállapodást, 2013. június 30. napjával, a Magyarország helyi önkormányzatairól szóló 2011. évi CLXXXIX. törvény 91. § b) pontja alapján, a társult önkormányzatok képviselő-testületeinek egyező döntésével, megszűnteti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Calibri"/>
          <w:b/>
          <w:iCs/>
          <w:szCs w:val="24"/>
          <w:lang w:eastAsia="hu-HU"/>
        </w:rPr>
        <w:t>Felsőpáhok Község Önkormányzata Képviselő-testülete</w:t>
      </w:r>
      <w:r>
        <w:rPr>
          <w:rFonts w:eastAsia="Calibri"/>
          <w:b/>
          <w:szCs w:val="24"/>
          <w:lang w:eastAsia="hu-HU"/>
        </w:rPr>
        <w:t xml:space="preserve"> </w:t>
      </w:r>
      <w:r>
        <w:rPr>
          <w:rFonts w:eastAsia="Calibri"/>
          <w:b/>
          <w:iCs/>
          <w:szCs w:val="24"/>
          <w:lang w:eastAsia="hu-HU"/>
        </w:rPr>
        <w:t xml:space="preserve">az előterjesztés 1. melléklete szerint jóváhagyja a háziorvosi, házi gyermekorvosi alapellátáshoz kapcsolódó </w:t>
      </w:r>
      <w:r>
        <w:rPr>
          <w:rFonts w:eastAsia="Calibri"/>
          <w:b/>
          <w:szCs w:val="24"/>
          <w:lang w:eastAsia="hu-HU"/>
        </w:rPr>
        <w:t>ügyeleti ellátásra vonatkozó megállapodást 2013. július 1. hatállyal, 2013. december 31. napjáig terjedő, határozott időre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A Képviselő-testület felhatalmazza Németh Sándor polgármestert a megállapodás aláírásá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iCs/>
          <w:szCs w:val="24"/>
          <w:lang w:eastAsia="hu-HU"/>
        </w:rPr>
        <w:t>Határidő:</w:t>
      </w:r>
      <w:r>
        <w:rPr>
          <w:rFonts w:eastAsia="Calibri"/>
          <w:iCs/>
          <w:szCs w:val="24"/>
          <w:lang w:eastAsia="hu-HU"/>
        </w:rPr>
        <w:t xml:space="preserve"> 2013. június 30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iCs/>
          <w:szCs w:val="24"/>
          <w:lang w:eastAsia="hu-HU"/>
        </w:rPr>
        <w:t>Felelős:</w:t>
      </w:r>
      <w:r>
        <w:rPr>
          <w:rFonts w:eastAsia="Calibri"/>
          <w:iCs/>
          <w:szCs w:val="24"/>
          <w:lang w:eastAsia="hu-HU"/>
        </w:rPr>
        <w:t xml:space="preserve"> Németh Sándor polgármester</w:t>
      </w:r>
    </w:p>
    <w:p>
      <w:pPr>
        <w:pStyle w:val="Normal"/>
        <w:suppressAutoHyphens w:val="false"/>
        <w:jc w:val="both"/>
        <w:rPr>
          <w:rFonts w:eastAsia="Calibri"/>
          <w:iCs/>
          <w:szCs w:val="24"/>
          <w:lang w:eastAsia="hu-HU"/>
        </w:rPr>
      </w:pPr>
      <w:r>
        <w:rPr>
          <w:rFonts w:eastAsia="Calibri"/>
          <w:iCs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/>
        <w:t>A megállapodás aláírása megtörtén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5/2013.(VI.24.) számú határozat:</w:t>
      </w:r>
    </w:p>
    <w:p>
      <w:pPr>
        <w:pStyle w:val="Normal"/>
        <w:suppressAutoHyphens w:val="false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A 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>Magyarország helyi önkormányzatairól szóló 2011. évi CLXXXIX. tv. 146. § (1) bekezdése alapján a Hévízi Kistérség Önkormányzatainak Többcélú Társulása Társulási Megállapodását felülvizsgálta, és a Hévíz Térsége Önkormányzati Területfejlesztési Társulás Társulási Megállapodását a tervezet szerint elfogadja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A </w:t>
      </w:r>
      <w:r>
        <w:rPr>
          <w:rFonts w:eastAsia="Calibri"/>
          <w:b/>
          <w:bCs/>
          <w:szCs w:val="24"/>
          <w:lang w:eastAsia="en-US"/>
        </w:rPr>
        <w:t>Képviselő-testület</w:t>
      </w:r>
      <w:r>
        <w:rPr>
          <w:rFonts w:eastAsia="Calibri"/>
          <w:b/>
          <w:szCs w:val="24"/>
          <w:lang w:eastAsia="en-US"/>
        </w:rPr>
        <w:t xml:space="preserve"> felhatalmazza a polgármestert a társulási megállapodás aláírására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2013. június 30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 polgármester</w:t>
      </w:r>
    </w:p>
    <w:p>
      <w:pPr>
        <w:pStyle w:val="Normal"/>
        <w:widowControl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rPr/>
      </w:pPr>
      <w:r>
        <w:rPr>
          <w:szCs w:val="24"/>
        </w:rPr>
        <w:t>A társulási megállapodás aláírása megtörté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6/2013.(VI.24.) számú határozat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bCs/>
          <w:szCs w:val="24"/>
          <w:lang w:eastAsia="hu-HU"/>
        </w:rPr>
        <w:t xml:space="preserve">A </w:t>
      </w:r>
      <w:r>
        <w:rPr>
          <w:rFonts w:eastAsia="Calibri"/>
          <w:b/>
          <w:szCs w:val="24"/>
          <w:lang w:eastAsia="hu-HU"/>
        </w:rPr>
        <w:t xml:space="preserve">Képviselő-testület </w:t>
      </w:r>
      <w:r>
        <w:rPr>
          <w:rFonts w:eastAsia="Calibri"/>
          <w:b/>
          <w:bCs/>
          <w:szCs w:val="24"/>
          <w:lang w:eastAsia="hu-HU"/>
        </w:rPr>
        <w:t>az egészségügyről szóló 1997. évi CLIV. törvény 152. (2) bekezdése alapján Felsőpáhok község vonatkozásában a fogorvosi körzet és az alapellátáshoz kapcsolódó ügyeleti ellátás körzetének kialakításával, a körzet székhelyével a megküldött önkormányzati rendelet tervezet szerint egyetért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bCs/>
          <w:szCs w:val="24"/>
          <w:lang w:eastAsia="hu-HU"/>
        </w:rPr>
        <w:t xml:space="preserve">A </w:t>
      </w:r>
      <w:r>
        <w:rPr>
          <w:rFonts w:eastAsia="Calibri"/>
          <w:b/>
          <w:szCs w:val="24"/>
          <w:lang w:eastAsia="hu-HU"/>
        </w:rPr>
        <w:t xml:space="preserve">Képviselő-testület </w:t>
      </w:r>
      <w:r>
        <w:rPr>
          <w:rFonts w:eastAsia="Calibri"/>
          <w:b/>
          <w:bCs/>
          <w:szCs w:val="24"/>
          <w:lang w:eastAsia="hu-HU"/>
        </w:rPr>
        <w:t xml:space="preserve"> felkéri a polgármestert, hogy a döntésről Hévíz Város Polgármesterét tájékoztass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  <w:t>Határidő: 2013. június 25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  <w:t>Felelős: Németh Sándor 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Times New Roman"/>
          <w:bCs/>
          <w:szCs w:val="24"/>
          <w:lang w:eastAsia="hu-H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  <w:t>A döntésről Hévíz Város Polgármesterét tájékoztatta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7/2013.(VI.24.) számú határozat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a Teréz Anya Integrált Szociális Intézmény költségvetésének 2013. évi módosításával nem ért egye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döntésről Hévíz Város Polgármesterét tájékoztass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június 25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  </w:t>
      </w:r>
      <w:r>
        <w:rPr>
          <w:szCs w:val="24"/>
          <w:lang w:eastAsia="hu-HU"/>
        </w:rPr>
        <w:t>Németh Sándor 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  <w:t>A döntésről Hévíz Város Polgármesterét tájékoztatta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8/2013.(VI.24.) számú határozat: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b/>
          <w:caps/>
          <w:sz w:val="22"/>
          <w:szCs w:val="22"/>
        </w:rPr>
        <w:t></w:t>
      </w:r>
      <w:r>
        <w:rPr>
          <w:b/>
          <w:bCs/>
          <w:szCs w:val="24"/>
        </w:rPr>
        <w:t>képviselő-testület a Teréz Anya Szociális Integrált Intézmény Fenntartó Társulás társulási megállapodás módosítását  a jegyzőkönyvhöz mellékelt tervezet szerint jóváhagyja.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felhatalmazza a polgármestert a módosított megállapodás aláírására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Határidő: 2013. június 30.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Felelős:  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 megállapodás aláírása megtörtént.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/2013.(VI.24.) számú határoza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kezdeményezi 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2012. december 21-én kelt, de 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által  1/2013.(I.7.) számú határozattal  jóváhagyott </w:t>
      </w:r>
      <w:r>
        <w:rPr>
          <w:szCs w:val="24"/>
        </w:rPr>
        <w:t>hulladékkezelési közszolgáltatási szerződés módosítását az alábbiak szerin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III/14. pontja az alábbiak szerint módosul: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164/2003.(X.18.) Korm. rendeletre hivatkozás törlésre kerül, mivel január 1-jétől hatálytalan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rendelt jegyzék kiegészül a hulladékgazdálkodási tevékenységről és a hulladékgazdálkodási közszolgáltatás végzésének feltételeiről szóló 438/2012.(XII.29.) Korm. rendelettel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III/5 pontja az alábbiak szerint módosul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Közszolgáltató a szolgáltatást a hulladékgazdálkodási tevékenységről és a hulladékgazdálkodási közszolgáltatás végzésének feltételeiről szóló 438/2012.(XII.29.) Korm. rendelet, valamint Felsőpáhok Község Önkormányzata Képviselő-testülete</w:t>
      </w:r>
      <w:r>
        <w:rPr>
          <w:b/>
          <w:bCs/>
          <w:szCs w:val="24"/>
        </w:rPr>
        <w:t xml:space="preserve"> önkormányzati rendelete (amely jelenleg a 25/2012.(XI.29.) önkormányzati rendelet) alapján hetente egy alkalommal (301 induló háztartás számmal), hétfői napokon   látja el. Az összegyűjtött szilárd települési hulladékot az üzemeltetésében lévő Zalabér 3096/12 hrsz-ú regionális hulladéklerakókra szállítja, ahol kezeli és végleges lerakással ártalmatlanítja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A gyűjtés a lakosság által rendelkezésre bocsátott, szabványos, ingatlanonként egy db 110, 80 illetve 60 literes edényben történik. A 60 és 80 literes edény használatának feltételeit az Önkormányzat rendeletben szabályozz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ulladék elszállítását 07-18 óra között kell lebonyolítani. Ha a gyűjtési nap ünnepnapra esik, a közszolgáltató az ünnepnapokon végzi el a begyűjtést, de fenntartja magának a jogost a változtatásra, és az esetlegesen ily módon megváltozott gyűjtőnap idejéről a Közszolgáltatónak az Önkormányzatot előre, kellő időben (5 munkanappal korábban) tájékoztatnia kell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III/20 pontját hatályát veszti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V/1 pontjának felvezető szövege az alábbiak szerint módosul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>A közszolgáltatási díjat úgy kell meghatározni, hogy.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V/1 pontjának utolsó bekezdése az alábbiak szerint módosul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szCs w:val="24"/>
        </w:rPr>
        <w:t xml:space="preserve">A közszolgáltatás díját az edény méretének megfelelően kialakított egységnyi díjtétel  és az ürítések száma figyelembevételével a közszolgáltatást igénybevevő fizeti meg a közszolgáltató számlája alapján. </w:t>
      </w:r>
      <w:r>
        <w:rPr>
          <w:rFonts w:cs="TimesNewRoman;Times New Roman" w:ascii="TimesNewRoman;Times New Roman" w:hAnsi="TimesNewRoman;Times New Roman"/>
          <w:b/>
          <w:bCs/>
          <w:szCs w:val="24"/>
        </w:rPr>
        <w:t xml:space="preserve">Az első közszolgáltatási díj megállapításának, és a közszolgáltatás díj fizetésének induló dátuma 2013. gazdálkodási év január 01. napjától kezdődik a mindenkori érvényes közszolgáltatási díj megállapítási jogszabályok alkalmazásával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A szerződés módosítás aláírásának napján lép hatályba.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felkéri a polgármestert, hogy a </w:t>
      </w:r>
      <w:r>
        <w:rPr>
          <w:b/>
          <w:szCs w:val="24"/>
        </w:rPr>
        <w:t xml:space="preserve">határozat alapján kezdeményezze a szerződés módosítását a Zalaispa Zrt—nél, és a szükséges egyeztetési eljárást követően a megállapodás tervezetét terjessze 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ülése elé.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Határidő: 2013. augusztus 31.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Felelős: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 döntéséről tájékoztattam a Zalaispa Zrt Vezérigazgatóját, aki  a jelentéshez csato9lt választ adta kezdeményezésünkr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0/2013.(VI.24.) számú határozat: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b/>
          <w:caps/>
          <w:sz w:val="22"/>
          <w:szCs w:val="22"/>
        </w:rPr>
        <w:t></w:t>
      </w:r>
      <w:r>
        <w:rPr>
          <w:b/>
          <w:bCs/>
          <w:szCs w:val="24"/>
        </w:rPr>
        <w:t xml:space="preserve">képviselő-testület  </w:t>
      </w:r>
      <w:r>
        <w:rPr>
          <w:b/>
          <w:szCs w:val="24"/>
        </w:rPr>
        <w:t xml:space="preserve">a  </w:t>
      </w:r>
      <w:r>
        <w:rPr>
          <w:b/>
          <w:bCs/>
          <w:szCs w:val="24"/>
        </w:rPr>
        <w:t xml:space="preserve">Deák Ferenc Megyei Könyvtárral  </w:t>
      </w:r>
      <w:r>
        <w:rPr>
          <w:b/>
          <w:szCs w:val="24"/>
        </w:rPr>
        <w:t>könyvtári szolgáltatás ellátására kötött,</w:t>
      </w:r>
      <w:r>
        <w:rPr>
          <w:b/>
          <w:bCs/>
          <w:szCs w:val="24"/>
        </w:rPr>
        <w:t xml:space="preserve"> a </w:t>
      </w:r>
      <w:r>
        <w:rPr>
          <w:b/>
          <w:szCs w:val="28"/>
        </w:rPr>
        <w:t>81/2012.(XII.13.) számú határozattal jóváhagyott</w:t>
      </w:r>
      <w:r>
        <w:rPr>
          <w:b/>
          <w:szCs w:val="24"/>
        </w:rPr>
        <w:t xml:space="preserve"> megállapodás kiegészítésének tervezetét jóváhagyja, s felhatalmazza a polgármestert annak aláírására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Határidő: 2013. július 31.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Felelős:  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 megállapodás aláírása megtörté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1/2013.(VI.27.) számú határozat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Felsőpáhok Község Önkormányzata Képviselő-testülete </w:t>
      </w:r>
      <w:r>
        <w:rPr>
          <w:rFonts w:eastAsia="Calibri"/>
          <w:b/>
          <w:bCs/>
          <w:szCs w:val="24"/>
          <w:lang w:eastAsia="hu-HU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39. § (2) bekezdése alapján </w:t>
      </w:r>
      <w:r>
        <w:rPr>
          <w:rFonts w:eastAsia="Calibri"/>
          <w:b/>
          <w:szCs w:val="24"/>
          <w:lang w:eastAsia="en-US"/>
        </w:rPr>
        <w:t>Felsőpáhok településrendezési eszközök módosítása során beérkezett államigazgatási véleményeket a határozathoz mellékelt táblázat és egyeztetési jegyzőkönyvek  alapján elfogadja, és a tervet végső szakmai véleményezésre megküldi az állami főépítésznek.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Calibri"/>
          <w:b/>
          <w:szCs w:val="24"/>
          <w:lang w:eastAsia="hu-HU"/>
        </w:rPr>
        <w:t xml:space="preserve">A </w:t>
      </w:r>
      <w:r>
        <w:rPr>
          <w:rFonts w:eastAsia="Calibri"/>
          <w:b/>
          <w:bCs/>
          <w:szCs w:val="24"/>
          <w:lang w:eastAsia="hu-HU"/>
        </w:rPr>
        <w:t xml:space="preserve">Képviselő-testület </w:t>
      </w:r>
      <w:r>
        <w:rPr>
          <w:rFonts w:eastAsia="Calibri"/>
          <w:b/>
          <w:szCs w:val="24"/>
          <w:lang w:eastAsia="hu-HU"/>
        </w:rPr>
        <w:t xml:space="preserve"> felkéri a polgármestert, hogy  a szükséges intézkedéseket tegye meg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 2013. július 5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</w:t>
      </w:r>
      <w:r>
        <w:rPr>
          <w:rFonts w:eastAsia="Calibri"/>
          <w:szCs w:val="24"/>
          <w:lang w:eastAsia="en-US"/>
        </w:rPr>
        <w:t>Németh Sándor polgármester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rendezési terv államigazgatási egyeztetése megtörtént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2/2013.(VII.9.) számú határozat:</w:t>
      </w:r>
    </w:p>
    <w:p>
      <w:pPr>
        <w:pStyle w:val="Normal"/>
        <w:widowControl w:val="false"/>
        <w:jc w:val="both"/>
        <w:rPr/>
      </w:pPr>
      <w:r>
        <w:rPr>
          <w:b/>
          <w:caps/>
          <w:szCs w:val="24"/>
        </w:rPr>
        <w:t>A k</w:t>
      </w:r>
      <w:r>
        <w:rPr>
          <w:b/>
          <w:bCs/>
          <w:szCs w:val="24"/>
        </w:rPr>
        <w:t xml:space="preserve">épviselő-testület </w:t>
      </w:r>
      <w:r>
        <w:rPr>
          <w:b/>
          <w:szCs w:val="24"/>
        </w:rPr>
        <w:t>az egyenlő bánásmódról és az esélyegyenlőség előmozdításáról szóló 2003. évi CXXV törvény 31.§ (1) bekezdése alapján Felsőpáhok község helyi esélyegyenlőségi programját az alábbi változtatással fogadja el: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z esélyegyenlőségi program 4. Megvalósítás fejezetét át kell dolgozni, a Helyi Esélyegyenlőségi Fórum helyett esélyegyenlőségi felelőst (jegyző) kell meghatározni a feladatok ellátásár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szCs w:val="24"/>
          <w:lang w:eastAsia="hu-HU"/>
        </w:rPr>
        <w:t xml:space="preserve">A </w:t>
      </w:r>
      <w:r>
        <w:rPr>
          <w:rFonts w:eastAsia="Calibri"/>
          <w:b/>
          <w:bCs/>
          <w:szCs w:val="24"/>
          <w:lang w:eastAsia="hu-HU"/>
        </w:rPr>
        <w:t xml:space="preserve">Képviselő-testület </w:t>
      </w:r>
      <w:r>
        <w:rPr>
          <w:rFonts w:eastAsia="Calibri"/>
          <w:b/>
          <w:szCs w:val="24"/>
          <w:lang w:eastAsia="hu-HU"/>
        </w:rPr>
        <w:t>felhatalmazza a polgármestert az átdolgozott program aláírására és közzétételére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 2013. július 31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</w:t>
      </w:r>
      <w:r>
        <w:rPr>
          <w:rFonts w:eastAsia="Calibri"/>
          <w:szCs w:val="24"/>
          <w:lang w:eastAsia="en-US"/>
        </w:rPr>
        <w:t>Németh Sándor polgármester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  <w:t>A program közzététel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4/2013.(VII.30.) számú határozat: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  <w:lang w:eastAsia="hu-HU"/>
        </w:rPr>
        <w:t xml:space="preserve">Felsőpáhok Község Önkormányzata </w:t>
      </w:r>
      <w:r>
        <w:rPr>
          <w:b/>
          <w:bCs/>
          <w:szCs w:val="24"/>
          <w:lang w:eastAsia="hu-HU"/>
        </w:rPr>
        <w:t xml:space="preserve">Képviselő-testülete az épített környezet alakításáról és védelméről </w:t>
      </w:r>
      <w:r>
        <w:rPr>
          <w:b/>
          <w:szCs w:val="24"/>
          <w:lang w:eastAsia="hu-HU"/>
        </w:rPr>
        <w:t>szóló 1997. évi LXXVIII törvény 9/B.§ (2) bekezdés a) pontja alapján Felsőpáhok Község Településszerkezeti Tervét az előterjesztés 1. és 2. melléklete szerint állapítja meg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 xml:space="preserve">A Településszerkezeti Terv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1. melléklete a településszerkezeti terv szöveges leírását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>2. melléklete az M=1:8000 méretarányú településszerkezeti tervet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tartalmazza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 xml:space="preserve"> felkéri a polgármestert, hogy a településszerkezeti terv elfogadásáról  a lakosságot tájékoztassa, az elfogadott tervet küldje meg az állami főépítésznek és az eljárásban résztvevő államigazgatási szervekne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>Határidő: 2013. augusztus 15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bCs/>
          <w:szCs w:val="24"/>
          <w:lang w:eastAsia="hu-HU"/>
        </w:rPr>
        <w:t xml:space="preserve"> </w:t>
      </w:r>
      <w:r>
        <w:rPr>
          <w:bCs/>
          <w:szCs w:val="24"/>
          <w:lang w:eastAsia="hu-HU"/>
        </w:rPr>
        <w:t xml:space="preserve">Felelős:  </w:t>
      </w:r>
      <w:r>
        <w:rPr>
          <w:szCs w:val="24"/>
          <w:lang w:eastAsia="hu-HU"/>
        </w:rPr>
        <w:t>Németh Sándor 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Jelen határozattal egyidejűleg a 44/2004.(IX.13.) határozattal megállított településszerkezeti terv hatályát veszti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 xml:space="preserve">A településszerkezeti tervet közzétettük, és azt az elfogadott helyi építési szabályzattal együtt megküldtük az érintett szerveknek.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5/2013.(VII.30.) számú határozat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 Képviselő-testület az 52/2012.(IX.27.) számú határozatával jóváhagyott - a járásokhoz átkerülő államigazgatási feladatok ellátását biztosító önkormányzati tulajdonban ingatlan és ingó vagyon Magyar Állam általi ingyenes használatára vonatkozó  - 2012. október  11-én kelt megállapodás módosítását az előterjesztésnek megfelelően jóváhagyja.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</w:t>
      </w:r>
      <w:r>
        <w:rPr>
          <w:b/>
          <w:szCs w:val="24"/>
        </w:rPr>
        <w:t xml:space="preserve"> felhatalmazza a polgármestert a megállapodás megkötésére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Határidő: 2013. augusztus 31.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Felelős:  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 megállapodás tervezetét megküldtem a Zala Megyei Kormányhivatal részér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6/2013.(VIII.12.) számú határozat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Felsőpáhok Község Önkormányzata Képviselőtestülete </w:t>
      </w:r>
      <w:r>
        <w:rPr>
          <w:b/>
          <w:szCs w:val="24"/>
        </w:rPr>
        <w:t xml:space="preserve">a tulajdonát képező víziközmű-vagyon vagyonértékelési feladatainak ellátásával a Karanta Audit Zrt-t bízza meg (1033 Budapest, Reviczky ezredes u. 2., képviseli: Dömötörfy András igazgató)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vagyonértékelés díját 400000 Ft+ ÁFA összegben hagyja jóvá a költségvetésében elkülönítetten kezelt víziközmű eszközhasználati (bérleti) díj terhére.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felhatalmazza a polgármestert a szerződés megkötésére és a további szükséges intézkedések megtételére.  </w:t>
      </w:r>
    </w:p>
    <w:p>
      <w:pPr>
        <w:pStyle w:val="Normal"/>
        <w:overflowPunct w:val="true"/>
        <w:autoSpaceDE w:val="true"/>
        <w:ind w:right="1701" w:hanging="0"/>
        <w:jc w:val="both"/>
        <w:textAlignment w:val="auto"/>
        <w:rPr>
          <w:szCs w:val="24"/>
        </w:rPr>
      </w:pPr>
      <w:r>
        <w:rPr>
          <w:szCs w:val="24"/>
        </w:rPr>
        <w:t xml:space="preserve">Határidő: 2013. augusztus 31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Felelős: Németh Sándor polgármester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vagyonértékelésre a szerződést megkötöttük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7/2013.(VIII.12.) számú határozat: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a szociális és gyermekvédelmi ellátásokról szóló  13/2013.(V.27.) önkormányzati rendelet 4.§-a alapján egy helyi lakos részére   átmeneti segélyt állapított meg.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felkéri az aljegyzőt, hogy a döntésről kérelmezőt értesítse és a  segély kifizetéséről gondoskodjon.</w:t>
      </w:r>
      <w:r>
        <w:rPr>
          <w:szCs w:val="24"/>
        </w:rPr>
        <w:t xml:space="preserve"> 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Határidő: 2013. augusztus 13. és havonta minden hó 5. napja.</w:t>
      </w:r>
    </w:p>
    <w:p>
      <w:pPr>
        <w:pStyle w:val="Normal"/>
        <w:widowControl w:val="false"/>
        <w:rPr>
          <w:sz w:val="28"/>
        </w:rPr>
      </w:pPr>
      <w:r>
        <w:rPr>
          <w:bCs/>
          <w:szCs w:val="24"/>
        </w:rPr>
        <w:t xml:space="preserve">Felelős: </w:t>
      </w:r>
      <w:r>
        <w:rPr>
          <w:szCs w:val="24"/>
        </w:rPr>
        <w:t>Dr. Horváth Éva aljegyző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 döntésről kérelmezőt értesítettük, s részére a segélyt 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 döntésének megfelelően folyósítjuk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8/2013.(VIII.27.) számú határozat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 xml:space="preserve">A Képviselő-testület </w:t>
      </w:r>
      <w:r>
        <w:rPr>
          <w:b/>
          <w:szCs w:val="24"/>
          <w:lang w:eastAsia="hu-HU"/>
        </w:rPr>
        <w:t>Magyarország 2013. évi központi költségvetéséről szóló 2012. évi CCIV. törvény valamint a megyei önkormányzati tartalék, és a helyi önkormányzatok működőképessége megőrzését szolgáló 2013. évi kiegészítő támogatásáról szóló 39/2013. (VII. 31.) BM rendelet alapján ezer 9660 ezer Ft vissza nem térítendő kiegészítő támogatást igényel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>Képviselő-testület f</w:t>
      </w:r>
      <w:r>
        <w:rPr>
          <w:b/>
          <w:szCs w:val="24"/>
          <w:lang w:eastAsia="hu-HU"/>
        </w:rPr>
        <w:t>elkéri a polgármestert, hogy a támogatási igényt a Magyar Államkincstáron keresztül terjessze az elbírálásra jogosult szervhe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augusztus 31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Németh Sándor </w:t>
      </w:r>
      <w:r>
        <w:rPr>
          <w:szCs w:val="24"/>
          <w:lang w:eastAsia="hu-HU"/>
        </w:rPr>
        <w:t>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támogatási igényt határidőre felterjesztettük a Magyar Államkincstár Zala megyei Igazgatóságához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9/2013.(VIII.27.) számú határoza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A Képviselő-testület a Teréz Anya Szociális Integrált Intézmény Fenntartó Társulás (8380 Hévíz, Kossuth L. u. 1.) társulási megállapodásának módosítását az alábbiak szerint jóváhagyj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1.2. pontja helyébe a következő rendelkezés lép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 xml:space="preserve">1.2. A társulás székhelye: 8380 Hévíz, Kossuth Lajos u. 1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trike/>
          <w:color w:val="000000"/>
          <w:szCs w:val="24"/>
          <w:lang w:eastAsia="hu-HU"/>
        </w:rPr>
      </w:pPr>
      <w:r>
        <w:rPr>
          <w:b/>
          <w:strike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2. pontja helyébe az alábbi rendelkezés lép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3420"/>
        <w:gridCol w:w="301"/>
        <w:gridCol w:w="2939"/>
        <w:gridCol w:w="301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Cs w:val="24"/>
                <w:lang w:eastAsia="hu-HU"/>
              </w:rPr>
              <w:t>Önkormányzat neve: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Székhelye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Képviselője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Alsópáhok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94 Alsópáhok, Fő u. 6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Czigány Sánd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Cserszegtomaj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8372 Cserszegtomaj, Dr. Bakonyi Károly u. 1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Bartha Gábor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Felsőpáhok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95 Felsőpáhok, Szent István u. 6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Németh Sándor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Hévíz Város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80 Hévíz, Kossuth Lajos u. 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Papp Gá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Nemesbük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71 Nemesbük, Petőfi u. 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Dr. Simotics Barnabás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Cs w:val="24"/>
                <w:lang w:eastAsia="hu-HU"/>
              </w:rPr>
              <w:t xml:space="preserve">Rezi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8373 Rezi, Kossuth Lajos u. 35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Cserép Gá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Sármellék Község 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8391 Sármellék, Dózsa György u. 324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Horváth Ti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Zalaköveskút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54 Zalaköveskút, Fő u. 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Cs w:val="24"/>
                <w:lang w:eastAsia="hu-HU"/>
              </w:rPr>
              <w:t xml:space="preserve">Tolnai István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7.2 és 7.3  pontjai helyébe az alábbi rendelkezés lép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7.2.   A Teréz Anya Szociális Integrált Intézményalapító szerve Hévíz Város Önkormányzata, fenntartói, felügyeleti jogait a társulás, irányítói jogait a társulási tanács gyakorolja a 7.3. pontban írtak figyelembe vételével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>7.3.Az intézmény vezetőjének megbízási jogát és az alapító okirat elfogadásának, módosításának jogát Hévíz Város Önkormányzat, mint alapító gyakorolja, de ehhez előzetesen kikéri a Társulási Tanács véleményét. Az intézmény költségvetésének beterjesztésére azt követően kerülhet sor, amennyiben azt Hévíz Város Önkormányzat Képviselő-testülete megelőzően elfogadt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2. pontja helyébe az alábbi rendelkezés lép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color w:val="000000"/>
          <w:szCs w:val="24"/>
          <w:lang w:eastAsia="hu-HU"/>
        </w:rPr>
        <w:t xml:space="preserve">A társulás tagtelepülésein lakóhellyel rendelkező személyek számára a </w:t>
      </w:r>
      <w:r>
        <w:rPr>
          <w:b/>
          <w:color w:val="000000"/>
          <w:spacing w:val="-1"/>
          <w:szCs w:val="24"/>
          <w:lang w:eastAsia="hu-HU"/>
        </w:rPr>
        <w:t>szolgáltatások a társulási megállapodás alapján ingyenesen vagy az önkormányzati rendelet alapján vehetők igénybe. A szolgáltatások igénybevételéért fizetendő térítési díjak megállapítása Hévíz Város Önkormányzat többször módosított az intézményi térítési díjakról szóló 8/2007. (III. 28.) rendelete alapján történik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Cs w:val="24"/>
          <w:lang w:eastAsia="hu-HU"/>
        </w:rPr>
      </w:pPr>
      <w:r>
        <w:rPr>
          <w:b/>
          <w:bCs/>
          <w:color w:val="000000"/>
          <w:spacing w:val="-1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>A Képviselő-testület a módosításokkal egységes szerkezetű társulási megállapodást jóváhagyja, és felhatalmazza</w:t>
      </w:r>
      <w:r>
        <w:rPr>
          <w:b/>
          <w:szCs w:val="24"/>
          <w:lang w:eastAsia="hu-HU"/>
        </w:rPr>
        <w:t xml:space="preserve"> a polgármestert a megállapodás aláírásá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szeptember 15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Németh Sándor </w:t>
      </w:r>
      <w:r>
        <w:rPr>
          <w:szCs w:val="24"/>
          <w:lang w:eastAsia="hu-HU"/>
        </w:rPr>
        <w:t>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>döntéséről a Hévízi Polgármesteri Hivatalt tájékoztattuk, részükre a határozat kivonatot megküldtük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Tájékoztatom a Képviselő-testületet, hogy a beszámolási időszakban átruházott hatáskörben egy ügyben döntöttem, szociális étkezés igénybevételét engedélyeztem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érem, hogy a jelentésemet elfogadni szíveskedjenek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lentést összeállította: Dr. Horváth Éva aljegyző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Felsőpáhok, 2013. augusztus 29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Németh Sándor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type w:val="nextPage"/>
          <w:pgSz w:w="11906" w:h="1682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TopAndBottom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Felsőpáhok Község Polgármestere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395 Felsőpáhok, Szent I. u. 67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Tel: 83/900-000, Fax: 83/900-001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E-mail: </w:t>
            </w:r>
            <w:hyperlink r:id="rId15">
              <w:r>
                <w:rPr>
                  <w:rStyle w:val="InternetLink"/>
                  <w:rFonts w:eastAsia="Calibri"/>
                  <w:color w:val="0000FF"/>
                  <w:szCs w:val="24"/>
                  <w:lang w:eastAsia="en-US"/>
                </w:rPr>
                <w:t>felsopahok@z-net.hu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Cs w:val="24"/>
                  <w:lang w:eastAsia="en-US"/>
                </w:rPr>
                <w:t>www.felsopahok.hu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szCs w:val="24"/>
          <w:lang w:eastAsia="en-US"/>
        </w:rPr>
        <w:t xml:space="preserve">Előterjesztés  a </w:t>
      </w:r>
      <w:r>
        <w:rPr>
          <w:rFonts w:eastAsia="Calibri"/>
          <w:bCs/>
          <w:szCs w:val="24"/>
          <w:lang w:eastAsia="en-US"/>
        </w:rPr>
        <w:t xml:space="preserve">Képviselő-testület </w:t>
      </w:r>
      <w:r>
        <w:rPr>
          <w:rFonts w:eastAsia="Calibri"/>
          <w:szCs w:val="24"/>
          <w:lang w:eastAsia="en-US"/>
        </w:rPr>
        <w:t xml:space="preserve">  2013. szeptember 9 -ei ülésér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Tárgy:  2013. I. félévi költségvetési beszámoló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Cs w:val="24"/>
          <w:lang w:eastAsia="en-US"/>
        </w:rPr>
        <w:t xml:space="preserve">Tisztelt </w:t>
      </w:r>
      <w:r>
        <w:rPr>
          <w:rFonts w:eastAsia="Calibri"/>
          <w:bCs/>
          <w:szCs w:val="24"/>
          <w:lang w:eastAsia="en-US"/>
        </w:rPr>
        <w:t xml:space="preserve">Képviselő-testület </w:t>
      </w:r>
      <w:r>
        <w:rPr>
          <w:rFonts w:eastAsia="Calibri"/>
          <w:szCs w:val="24"/>
          <w:lang w:eastAsia="en-US"/>
        </w:rPr>
        <w:t>!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spacing w:before="240" w:after="240"/>
        <w:jc w:val="both"/>
        <w:textAlignment w:val="auto"/>
        <w:rPr/>
      </w:pPr>
      <w:r>
        <w:rPr>
          <w:rFonts w:eastAsia="Calibri"/>
          <w:bCs/>
          <w:szCs w:val="24"/>
          <w:lang w:eastAsia="hu-HU"/>
        </w:rPr>
        <w:t xml:space="preserve">Az államháztartásról szóló 2011. évi CXCV. törvény 87. § </w:t>
      </w:r>
      <w:r>
        <w:rPr>
          <w:rFonts w:eastAsia="Calibri"/>
          <w:szCs w:val="24"/>
          <w:lang w:eastAsia="hu-HU"/>
        </w:rPr>
        <w:t>(1) bekezdése alapján a polgármester a helyi önkormányzat gazdálkodásának első félévi helyzetéről szeptember 15-éig írásban tájékoztatja a képviselő-testületet. A tájékoztatás tartalmazza a helyi önkormányzat költségvetési rendeletében megjelenő előirányzatok és a költségvetési egyenleg alakulásá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hu-HU"/>
        </w:rPr>
        <w:t xml:space="preserve">A </w:t>
      </w:r>
      <w:r>
        <w:rPr>
          <w:rFonts w:eastAsia="Calibri"/>
          <w:bCs/>
          <w:szCs w:val="24"/>
          <w:lang w:eastAsia="hu-HU"/>
        </w:rPr>
        <w:t xml:space="preserve">Képviselő-testület </w:t>
      </w:r>
      <w:r>
        <w:rPr>
          <w:rFonts w:eastAsia="Calibri"/>
          <w:szCs w:val="24"/>
          <w:lang w:eastAsia="hu-HU"/>
        </w:rPr>
        <w:t xml:space="preserve">az önkormányzat költségvetését az </w:t>
      </w:r>
      <w:r>
        <w:rPr>
          <w:szCs w:val="24"/>
        </w:rPr>
        <w:t>1/2013. (II.20.) önkormányzati rendelettel</w:t>
      </w:r>
      <w:r>
        <w:rPr>
          <w:rFonts w:eastAsia="Calibri"/>
          <w:szCs w:val="24"/>
          <w:lang w:eastAsia="hu-HU"/>
        </w:rPr>
        <w:t xml:space="preserve"> 63116 ezer Ft költségvetési főösszeggel fogadta el. A költségvetési rendeletet a </w:t>
      </w:r>
      <w:r>
        <w:rPr>
          <w:rFonts w:eastAsia="Calibri"/>
          <w:bCs/>
          <w:szCs w:val="24"/>
          <w:lang w:eastAsia="hu-HU"/>
        </w:rPr>
        <w:t>Képviselő-testület</w:t>
      </w:r>
      <w:r>
        <w:rPr>
          <w:rFonts w:eastAsia="Calibri"/>
          <w:szCs w:val="24"/>
          <w:lang w:eastAsia="hu-HU"/>
        </w:rPr>
        <w:t xml:space="preserve"> négy alkalommal módosította az első félévben, a beszámolási időszak végén a költségvetési főösszeg 61858 ezer Ft vol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A bevételek alakulás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 xml:space="preserve">Az I. félévben az önkormányzat összes bevétele 24857 ezer Ft-ra alakult. Ebből 2085 ezer Ft a pénzmaradvány igénybevételéből származott, ezért a tényleges bevétel 22772 ezer Ft, mely 36,8 %-os teljesítésnek felel meg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hu-HU"/>
        </w:rPr>
        <w:t>A bevételek felét - 12233 ezer Ft-ot - a közhatalmi bevételek jelentették. Ezek közül helyi adókból 11642 ezer Ft folyt be a költségvetési számlára. Az építményadó és kommunális adó teljesítése megfelelőnek értékelhető, sőt kommunális adónál a helyi állampolgárok közül sokan befizették már márciusban az egész évi adót. Idegenforgalmi adó bevétel csupán egyezer forint volt június 30-ig, amely megkérdőjelezi az adó fenntartásának indokoltságát. Az iparűzési adóbevétel teljesítése a módosított előirányzathoz képest megfelelő, ténylegesen azonban közel 9 millió Ft kiesést jelent ebben ez évben az ilyen jellegű bevételek csökkenés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Pótlékokból, bírságokból 28 ezer Ft bevétel keletkezet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 talajterhelési díj fizetésére kötelezettek 431 ezer Ft-ot fizettek be az önkormányzat számlájá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un. intézményi bevételekből 897 ezer Ft bevétel keletkezett, ebből 237 ezer Ft a korábban lekötött pénzeszközök kamatbevételét jelenti. 166 ezer Ft-ot fizettek vissza köztemetési költségekből az arra kötelezett állampolgárok. 202 ezer Ft-ot utalt át Alsópáhok Község Önkormányzata a körzeti megbízotti közös költségek megtérítése címén. 208 ezer Ft gáz és villanyszámla visszatérítésekből, sírhely megváltásból származik. 41 ezer Ft bevétel a gáz és villanydíjak visszatérítésének ÁFA tartalmát jelenti. Bérleti díjból 43 ezer Ft bevételt írtunk jóvá, melyből 10 ezer Ft a helyi művelődési ház bérbeadásából, 33 ezer Ft pedig területbérletből származi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 xml:space="preserve">Gépjármű adó befizetésekből és megosztásból (40 %) 937 ezer Ft bevételünk keletkezett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állami költségvetésből származó támogatások folyósítása időarányos volt, 9888 ezer Ft ilyen jellegű bevétellel számolhattun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Felhalmozási bevételünk lényegében nem volt, hiszen a 19 ezer Ft támogatást közműfejlesztési támogatásra kaptuk, és azt továbbutaltuk a jogosultak részér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 szennyvíz üzemeltetési díjakból  bevétel nem keletkezett, mivel a DRV Zrt. egyetlen számlánkat sem fizette ki, 693990 Ft-tal tartozott az I. félév végér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 bevételek alakulását az 1. melléklet mutatja b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 xml:space="preserve">Kiadások alakulása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 xml:space="preserve">2013. június 30. napjáig az önkormányzat összes kiadása 24857 ezer Ft volt, mely 40,2 %-os teljesítést jelent a módosított előirányzathoz képest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személyi juttatások nyújtanak fedezetet négy fő közalkalmazott foglalkoztatására, könyvtárosi megbízási díj fizetésére, és közfoglalkoztatási munkabérre. Az I. félév végéig a bérjellegű kiadás 3431 ezer Ft volt mely 49 %-os felhasználást jelent. A személyi juttatásokhoz kapcsolódó járulékok és adók kiadása 700 ezer Ft kiadást jelentett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013. I. félévében dologi kiadásokra 11503 ezer Ft-ot fordítottunk, mely a módosított előirányzat 49,4%-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Ebből készletbeszerzésre a felhasználás 2282 ezer Ft volt.  A kirendeltség működéséhez szükséges irodaszerre, nyomtatványra, információhordozóra 139 ezer Ft-ot fizettünk ki. 895 ezer Ft volt az I. félévi üzemanyag költség. Kis értékű tárgyi eszközök beszerzésére 503 ezer Ft-ot fordítottunk, védőruha költség 39 ezer Ft volt. Egyéb anyagbeszerzés (aszfalt, virágosítás kőzúzalék, takarítószerek, karbantartási anyagok stb.) 706 ezer Ft kiadást jelentett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ommunikációs szolgáltatásokra 184 ezer Ft-ot fizettünk ki, melyből  a telefonköltség 18 ezer Ft, a programköltségek 166 ezer Ft kiadást jelentettek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olgáltatási kiadások teljesítése 6106 ezer Ft volt a félév végén. Gép kölcsönzésére 6 ezer Ft-ot, szállításra 20 ezer Ft-ot fordítottunk. Gázenergia szolgáltatásra 571 ezer Ft, villamos energia szolgáltatásra 1509 ezer Ft, víz és csatornadíjakra 76 ezer Ft-ot fizettünk ki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arbantartásra, javításra  1977 ezer Ft-ot fordítottunk, melyből a Szent István utcai járda javítása 1675 ezer Ft volt. Karbantartási kiadások jelentkeztek még a fénymásoló, a térfigyelő-rendszer, a falugondnoki autó működtetésével összefüggésben, továbbá a gépek, eszközök javítása miatt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gyéb üzemeltetési kiadásunk 1613 ezer Ft-ra alakult. Az összeg tartalmazza a 2012. évben elmaradt, és 2013. évben leszámlázott 497 ezer Ft-os szemétszállítási díjat, a szúnyogirtás költségeit, a lomtalanítás 152 ezer Ft-os díját is. Itt került elszámolásra a Pásti utca járda kivezetési költségei, a sportpálya villamosításának bővítése, az utalványdíjak, tűzvédelmi, munkavédelmi oktatás költségei, a fogászati ügyeleti díj hozzájárulás és a banki költségek i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dologi és dologi jellegű költségeket terhelő ÁFA kiadás 2225 ezer Ft volt 2013. június 30-án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dók, díjak, egyéb befizetések címén  562 ezer Ft a kiadás, melyből cégautó-adó 198 ezer Ft, a fennmaradó 341 ezer Ft pedig vagyon és gépjármű biztosítási díjakat, telekalakítási költségeket, jelzálogjog alapítással összefüggő kiadásokat jelentenek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gyéb dologi kiadásra 142 ezer Ft-ot fordítottunk.  Ezek a költségek a júliusi falunappal kapcsolatban merültek fel (bio WC, plakátok, meghívók, kitüntetések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kiadások alakulását a 2. melléklet mutatja b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z önkormányzatnak 2013. évben nagyon minimális lehetősége volt fejlesztésekre.  Az önkormányzat összes felhalmozási kiadása csupán 1188 ezer Ft volt, melyet a 3. mellékleten részletezünk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önkormányzat társulási és egyéb hatályos megállapodásai alapján 7225 ezer Ft-ot utalt át kötelező feladatainak ellátásához. Szociális ellátásokra az I. félévben 1756 ezer Ft-ot fordítottun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működési célú pénzeszközátadásokat, szociális ellátásokat a 4. melléklet részletez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z önkormányzat </w:t>
      </w:r>
      <w:r>
        <w:rPr>
          <w:bCs/>
          <w:szCs w:val="24"/>
          <w:lang w:eastAsia="hu-HU"/>
        </w:rPr>
        <w:t>12381 ezer Ft pénzkészlettel rendelkezett félévkor, ez az összeg teszi lehetővé, hogy a feladatellátást az év hátralévő hónapjainak nagy részében finanszírozni lehessen. A pénzforgalom egyeztetését az 5. melléklet tartalmaz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működési és felhalmozási bevételek és kiadások mérlegét a 6. és 7. melléklet szerint terjesztjük a Képviselő-testület  elé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 </w:t>
      </w:r>
      <w:r>
        <w:rPr>
          <w:bCs/>
          <w:szCs w:val="24"/>
          <w:lang w:eastAsia="hu-HU"/>
        </w:rPr>
        <w:t>Kérem a t. Képviselő-testületet, hogy a beszámolót megvitatni és elfogadni szíveskedjene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z előterjesztést készítette:  Dr. Horváth Éva aljegyző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Határozati javaslat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A Képviselő-testület a 2013. évi költségvetés I. félévi végrehajtásáról szóló beszámolót az előterjesztésnek megfelelően elfogad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Cs w:val="24"/>
          <w:lang w:eastAsia="hu-HU"/>
        </w:rPr>
        <w:t>Felsőpáhok,  2013. augusztus 2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szCs w:val="24"/>
          <w:lang w:eastAsia="hu-HU"/>
        </w:rPr>
        <w:tab/>
        <w:tab/>
        <w:tab/>
        <w:tab/>
        <w:tab/>
        <w:tab/>
        <w:tab/>
        <w:tab/>
        <w:t xml:space="preserve">Németh Sándor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Cs w:val="24"/>
          <w:lang w:eastAsia="hu-HU"/>
        </w:rPr>
      </w:pPr>
      <w:r>
        <w:rPr>
          <w:rFonts w:eastAsia="Calibri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21"/>
        <w:gridCol w:w="940"/>
        <w:gridCol w:w="940"/>
        <w:gridCol w:w="859"/>
        <w:gridCol w:w="166"/>
      </w:tblGrid>
      <w:tr>
        <w:trPr>
          <w:trHeight w:val="312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 melléklet a 2013. I. félévi költségvetési beszámolóhoz</w:t>
            </w:r>
          </w:p>
          <w:tbl>
            <w:tblPr>
              <w:tblW w:w="9211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20"/>
              <w:gridCol w:w="1020"/>
              <w:gridCol w:w="1065"/>
              <w:gridCol w:w="907"/>
            </w:tblGrid>
            <w:tr>
              <w:trPr>
                <w:trHeight w:val="312" w:hRule="atLeast"/>
              </w:trPr>
              <w:tc>
                <w:tcPr>
                  <w:tcW w:w="921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hu-HU"/>
                    </w:rPr>
                  </w:pPr>
                  <w:r>
                    <w:rPr>
                      <w:sz w:val="20"/>
                      <w:lang w:eastAsia="hu-H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1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Felsőpáhok Község Önkormányzata 2013. évi bevételeinek I. félévi teljesítés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11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1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sz w:val="20"/>
                      <w:lang w:eastAsia="hu-H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hu-HU"/>
                    </w:rPr>
                    <w:t>ezer forintban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14"/>
                      <w:szCs w:val="14"/>
                      <w:lang w:eastAsia="hu-HU"/>
                    </w:rPr>
                  </w:pPr>
                  <w:r>
                    <w:rPr>
                      <w:sz w:val="14"/>
                      <w:szCs w:val="14"/>
                      <w:lang w:eastAsia="hu-HU"/>
                    </w:rPr>
                    <w:t>sorszám  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B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C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14"/>
                      <w:szCs w:val="1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D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Bevételi jogcím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hu-HU"/>
                    </w:rPr>
                    <w:t>2013. évi eredeti előirányzat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hu-HU"/>
                    </w:rPr>
                    <w:t>2013. évi módosított előirányzat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hu-HU"/>
                    </w:rPr>
                    <w:t>2013. I. félévi teljesítés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Helyi adók, ebből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248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9 5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16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/a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Építményad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 2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2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86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/b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Magánszemélyek kommunális adój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 5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5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3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/c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Idegenforgalmi ad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/d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Iparűzési ad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3 0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7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4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Illeték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Bírságok, díjak, pótléko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fizetési kötelezettségből származó bevétel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Igazgatási szolgáltatási díj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3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 xml:space="preserve">Közhatalmi bevételek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53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9 9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2 23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Áru- és készletértékesíté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Nyújtott szolgáltatások ellenérték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Bérleti díj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Intézményi ellátási díja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Alkalmazottak térítés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Általános forgalmi adó bevétel, visszatérülés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Működési célú hozam- és kamatbevétel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működési célú bevéte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35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 892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7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Intézményi működési bevételek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35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3 392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8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Átengedett központi adó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4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 4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9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Önkormányzat működési bevétele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805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4 692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4 06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Önkormányzati hivatal működésének támogatás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96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8617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Településüzemelteté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4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4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Beszámítás összeg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-466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-4667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kötelező feladatok támogatás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0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00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Általános feladatok támogatása összesen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12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335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65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Hozzájárulás pénzbeli szociális ellátásokhoz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05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053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Falugondnoki szolgálat támogatás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9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97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99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 xml:space="preserve">Szociális és gyermekjóléti feladatok támogatása összesen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305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305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152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Könyvtári és közművelődési támogatá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4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46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Kulturális feladatok támogatása összesen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74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746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3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Üdülőhelyi feladatok támogatás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2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24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Lakott külterületi helyekkel kapcsolatos feladato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 xml:space="preserve">Központosított támogatás összesen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23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23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11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Szociális ellátások visszaigénylés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246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hu-HU"/>
                    </w:rPr>
                    <w:t>2464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1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u w:val="single"/>
                      <w:lang w:eastAsia="hu-HU"/>
                    </w:rPr>
                    <w:t xml:space="preserve">Önkormányzatok támogatása összesen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u w:val="single"/>
                      <w:lang w:eastAsia="hu-HU"/>
                    </w:rPr>
                    <w:t>1919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9840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968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Kiegészítő támogatá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Fenntartott, illetve támogatott előadó-művészeti szervezetek támogatás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Címzett és céltámogatáso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Vis maior támogatá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támogatás - bérkompenzációr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8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8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Támogatások, kiegészítések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919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0 02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9 8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Társadalombiztosítás pénzügyi alapjából támogatá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Helyi, nemzetiségi önkormányzattól átvett pénzeszköz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Társulástól átvett pénzeszköz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U támogatá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működési támogatás államháztartáson belülrő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6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368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Működési támogatás államháztartáson belülről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36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368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Társadalombiztosítás pénzügyi alapjából átvett pénzeszköz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Helyi, nemzetiségi önkormányzattól átvett pénzeszköz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Társulástól átvett pénzeszköz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U támogatás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4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felhalmozási támogatás államháztartáson belülrő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Felhalmozási támogatás államháztartáson belülről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 xml:space="preserve">Támogatások államháztartáson belülről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36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387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Működési célú pénzeszközök átvétele államháztartáson kívülrő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Felhalmozási célú pénzeszközök átvétele államháztartáson kívülrő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u w:val="single"/>
                      <w:lang w:eastAsia="hu-HU"/>
                    </w:rPr>
                  </w:pPr>
                  <w:r>
                    <w:rPr>
                      <w:szCs w:val="24"/>
                      <w:u w:val="single"/>
                      <w:lang w:eastAsia="hu-HU"/>
                    </w:rPr>
                    <w:t xml:space="preserve">Átvett pénzeszközök államháztartáson kívülről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u w:val="single"/>
                      <w:lang w:eastAsia="hu-HU"/>
                    </w:rPr>
                  </w:pPr>
                  <w:r>
                    <w:rPr>
                      <w:szCs w:val="24"/>
                      <w:u w:val="single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Tárgyi eszközök és immateriális javak értékesítése (vagyonhasznosítás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5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 481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Önkormányzatot megillető vagyoni értékű jog értékesítése, hasznosítás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Pénzügyi befektetésekből származó bevétel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 xml:space="preserve">Felhalmozási célú bevételek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5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 481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5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u w:val="single"/>
                      <w:lang w:eastAsia="hu-HU"/>
                    </w:rPr>
                  </w:pPr>
                  <w:r>
                    <w:rPr>
                      <w:szCs w:val="24"/>
                      <w:u w:val="single"/>
                      <w:lang w:eastAsia="hu-HU"/>
                    </w:rPr>
                    <w:t>Kölcsön visszatérülés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u w:val="single"/>
                      <w:lang w:eastAsia="hu-HU"/>
                    </w:rPr>
                  </w:pPr>
                  <w:r>
                    <w:rPr>
                      <w:szCs w:val="24"/>
                      <w:u w:val="single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 xml:space="preserve">KÖLTSÉGVETÉSI BEVÉTELEK ÖSSZESEN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4911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46 58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3 9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lang w:eastAsia="hu-HU"/>
                    </w:rPr>
                    <w:t xml:space="preserve">Költségvetési maradvány igénybevétele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40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15 26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lang w:eastAsia="hu-HU"/>
                    </w:rPr>
                    <w:t>20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Vállalkozási maradvány igénybevétele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 </w:t>
                  </w:r>
                  <w:r>
                    <w:rPr>
                      <w:szCs w:val="24"/>
                      <w:lang w:eastAsia="hu-HU"/>
                    </w:rPr>
                    <w:t>Betét visszavonásából származó bevétel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Értékpapír értékesítés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belső finanszírozási bevét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6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Hiány belső finanszírozás bevételei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40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15 26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2 0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7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Hosszú lejáratú hitelek, kölcsönök felvétele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8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Likviditási célú hitelek, kölcsönök felvétele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69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Rövid lejáratú hitelek, kölcsönök felvétel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0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Értékpapírok kibocsátása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Egyéb külső finanszírozási bevétel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2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 xml:space="preserve">Hiány külső finanszírozásának bevételei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u w:val="single"/>
                      <w:lang w:eastAsia="hu-HU"/>
                    </w:rPr>
                  </w:pPr>
                  <w:r>
                    <w:rPr>
                      <w:szCs w:val="24"/>
                      <w:u w:val="single"/>
                      <w:lang w:eastAsia="hu-HU"/>
                    </w:rPr>
                    <w:t>73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 xml:space="preserve">Finanszírozási bevételek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40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15 269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 0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u w:val="single"/>
                      <w:lang w:eastAsia="hu-HU"/>
                    </w:rPr>
                  </w:pPr>
                  <w:r>
                    <w:rPr>
                      <w:szCs w:val="24"/>
                      <w:u w:val="single"/>
                      <w:lang w:eastAsia="hu-HU"/>
                    </w:rPr>
                    <w:t>74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Függő, átfutó, kiegyenlítő bevételek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-1 2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szCs w:val="24"/>
                      <w:lang w:eastAsia="hu-HU"/>
                    </w:rPr>
                  </w:pPr>
                  <w:r>
                    <w:rPr>
                      <w:szCs w:val="24"/>
                      <w:lang w:eastAsia="hu-HU"/>
                    </w:rPr>
                    <w:t>75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 xml:space="preserve">BEVÉTELEK MINDÖSSZESEN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6311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61 858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lang w:eastAsia="hu-HU"/>
                    </w:rPr>
                    <w:t>24 8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4"/>
                      <w:u w:val="single"/>
                      <w:lang w:eastAsia="hu-HU"/>
                    </w:rPr>
                  </w:pPr>
                  <w:r>
                    <w:rPr>
                      <w:b/>
                      <w:bCs/>
                      <w:sz w:val="20"/>
                      <w:szCs w:val="24"/>
                      <w:u w:val="single"/>
                      <w:lang w:eastAsia="hu-HU"/>
                    </w:rPr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  <w:lang w:eastAsia="hu-HU"/>
              </w:rPr>
            </w:pPr>
            <w:r>
              <w:rPr>
                <w:b/>
                <w:bCs/>
                <w:sz w:val="20"/>
                <w:szCs w:val="16"/>
                <w:lang w:eastAsia="hu-HU"/>
              </w:rPr>
            </w:r>
          </w:p>
        </w:tc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 2013. I. félévi költségvetési beszámolóhoz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eastAsia="hu-HU"/>
              </w:rPr>
            </w:pPr>
            <w:r>
              <w:rPr>
                <w:b/>
                <w:bCs/>
                <w:sz w:val="20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eastAsia="hu-HU"/>
              </w:rPr>
            </w:pPr>
            <w:r>
              <w:rPr>
                <w:b/>
                <w:bCs/>
                <w:sz w:val="20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Felsőpáhok Község Önkormányzata 2013. évi kiadásainak I. félévi teljesítése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eastAsia="hu-HU"/>
              </w:rPr>
            </w:pPr>
            <w:r>
              <w:rPr>
                <w:b/>
                <w:bCs/>
                <w:sz w:val="20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Kiadási jogcím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redeti előirányz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módosított előirányza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I. félévi teljesítés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eastAsia="hu-HU"/>
              </w:rPr>
            </w:pPr>
            <w:r>
              <w:rPr>
                <w:b/>
                <w:bCs/>
                <w:sz w:val="20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Személyi jutt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6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7 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343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Munkaadókat terhelő járulékok és szociális hozzájárulási ad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1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1 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7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Dologi kiad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24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23 2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115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Ellátottak pénzbeli juttatás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akosságnak juttatott támoga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ociális, rászorultság jellegű ellá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 8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7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űködési célú pénzeszköz átadás államháztartáson belül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7 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2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űködési célú pénzeszköz átadás államháztartáson kívül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Garancia és kezességvállalásból származó kifizet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amatkiad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Pénzforgalom nélküli kiad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 xml:space="preserve">Egyéb működési célú kiadáso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23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23 4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8 9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55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55 5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24 6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Beruház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 1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1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Felújít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Egyéb felhalmozási kiad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elhalmozási célú pénzeszköz átadás államháztartáson belül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elhalmozási célú pénzeszköz átadás államháztartáson kívül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zügyi befektetések kiadás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akástámogatá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akásépít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9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1 3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1 18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Általános tartalé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5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 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Céltartalé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 xml:space="preserve">Tartaléko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6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4 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Kölcsön nyújtá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63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61 8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25 8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 xml:space="preserve">Működési célú finanszírozási kiadáso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Értékpapír vásárlása, visszavásárlá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ikviditási hitelek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övid lejáratú hitelek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osszú lejáratú hitelek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lcsön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orgatási célú belföldi, külföldi értékpapírok vásárlá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tét elhelyez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Felhalmozási célú finanszírozási kiad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Értékpapír vásárlása, visszavásárlá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itelek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övid lejáratú hitelek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osszú lejáratú hitelek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lcsön törleszt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fektetési célú belföldi, külföldi értékpapírok vásárlá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tét elhelyezé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zügyi lízing tőkerész törlesztés kiadá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Függő, átfutó, kiegyenlítő kiadáso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b/>
                <w:bCs/>
                <w:szCs w:val="24"/>
                <w:u w:val="single"/>
                <w:lang w:eastAsia="hu-HU"/>
              </w:rPr>
              <w:t>-9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single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double"/>
                <w:lang w:eastAsia="hu-HU"/>
              </w:rPr>
            </w:pPr>
            <w:r>
              <w:rPr>
                <w:b/>
                <w:bCs/>
                <w:szCs w:val="24"/>
                <w:u w:val="double"/>
                <w:lang w:eastAsia="hu-HU"/>
              </w:rPr>
              <w:t>KIADÁSOK ÖSSZESEN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double"/>
                <w:lang w:eastAsia="hu-HU"/>
              </w:rPr>
            </w:pPr>
            <w:r>
              <w:rPr>
                <w:b/>
                <w:bCs/>
                <w:szCs w:val="24"/>
                <w:u w:val="double"/>
                <w:lang w:eastAsia="hu-HU"/>
              </w:rPr>
              <w:t>63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double"/>
                <w:lang w:eastAsia="hu-HU"/>
              </w:rPr>
            </w:pPr>
            <w:r>
              <w:rPr>
                <w:b/>
                <w:bCs/>
                <w:szCs w:val="24"/>
                <w:u w:val="double"/>
                <w:lang w:eastAsia="hu-HU"/>
              </w:rPr>
              <w:t>61 8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u w:val="double"/>
                <w:lang w:eastAsia="hu-HU"/>
              </w:rPr>
            </w:pPr>
            <w:r>
              <w:rPr>
                <w:b/>
                <w:bCs/>
                <w:szCs w:val="24"/>
                <w:u w:val="double"/>
                <w:lang w:eastAsia="hu-HU"/>
              </w:rPr>
              <w:t>24 85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double"/>
                <w:lang w:eastAsia="hu-HU"/>
              </w:rPr>
            </w:pPr>
            <w:r>
              <w:rPr>
                <w:b/>
                <w:bCs/>
                <w:sz w:val="20"/>
                <w:szCs w:val="24"/>
                <w:u w:val="double"/>
                <w:lang w:eastAsia="hu-H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2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80"/>
        <w:gridCol w:w="1660"/>
        <w:gridCol w:w="1620"/>
      </w:tblGrid>
      <w:tr>
        <w:trPr>
          <w:trHeight w:val="264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bookmarkStart w:id="1" w:name="RANGE!A1%3AD15"/>
            <w:r>
              <w:rPr>
                <w:b/>
                <w:bCs/>
                <w:sz w:val="16"/>
                <w:szCs w:val="16"/>
                <w:lang w:eastAsia="hu-HU"/>
              </w:rPr>
              <w:t>3. melléklet a 2013. I. félévi költségvetési beszámolóhoz</w:t>
            </w:r>
            <w:bookmarkEnd w:id="1"/>
          </w:p>
        </w:tc>
      </w:tr>
      <w:tr>
        <w:trPr>
          <w:trHeight w:val="348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3. évi felhalmozási kiadásai</w:t>
            </w:r>
          </w:p>
        </w:tc>
      </w:tr>
      <w:tr>
        <w:trPr>
          <w:trHeight w:val="264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Megnevezé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2013. évi előirányza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félévi teljesít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 xml:space="preserve">Szennyvízhálózat felújítás </w:t>
            </w:r>
            <w:r>
              <w:rPr>
                <w:bCs/>
                <w:szCs w:val="24"/>
                <w:lang w:eastAsia="hu-HU"/>
              </w:rPr>
              <w:t>(szennyvízszivattyú cser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67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ÁF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8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 xml:space="preserve">Felújítás összesen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Településrendezési terv tanulmán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ÁF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Egyéb felhalmozási kiadás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31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Vizi társulati hozzájárul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akosság közműfejlesztési támogat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Felhalmozási célú pénzeszközátadás államháztartáson kívül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 xml:space="preserve">Felhalmozási célú kiadás összesen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18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4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840"/>
        <w:gridCol w:w="1207"/>
        <w:gridCol w:w="1006"/>
      </w:tblGrid>
      <w:tr>
        <w:trPr>
          <w:trHeight w:val="348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 2013. I. félévi költségvetési beszámolóhoz</w:t>
            </w:r>
          </w:p>
        </w:tc>
      </w:tr>
      <w:tr>
        <w:trPr>
          <w:trHeight w:val="612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3. évi működési célú támogatások, pénzeszközátadások, szociális kiadások I. félévi teljesítése</w:t>
            </w:r>
          </w:p>
        </w:tc>
      </w:tr>
      <w:tr>
        <w:trPr>
          <w:trHeight w:val="26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  <w:lang w:eastAsia="hu-HU"/>
              </w:rPr>
            </w:pPr>
            <w:r>
              <w:rPr>
                <w:b/>
                <w:bCs/>
                <w:sz w:val="20"/>
                <w:szCs w:val="28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Megnevezé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2013. évi előirányzat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eljesítés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Alsópáhok Község Önkormányzata közös önkormányzati hivatal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625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lsópáhok Község Önkormányzata egyéb társulási feladat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83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víz Város Önkormányzata orvosi ügyeleti ellátá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víz Város Önkormányzata gyepmesteri feladat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víz Kistérségi Társulás 2013. évi tagdí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Támogatásértékű működési kiadás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7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7225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ursa Hungarica ösztöndí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Működési célú pénzeszközátadás államháztartáson kívülr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oglalkoztatást helyettesítő támogatás (9 fő x 22800 Ft x 12 hó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4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43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endszeres szociális segél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Ápolási díj (előző évi áthozott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Lakásfenntartási támogatás (10 fő x 2500 Ft x 12 hó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Átmeneti szociális segély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  <w:r>
              <w:rPr>
                <w:szCs w:val="24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Temetési segély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Rendkívüli gyermekvédelmi támogatás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  <w:r>
              <w:rPr>
                <w:szCs w:val="24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éhnyakrák elleni oltás támogatás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Méltányossági közgyógyellátás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  <w:r>
              <w:rPr>
                <w:szCs w:val="24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ztemeté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Természetbeni ellátás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  <w:r>
              <w:rPr>
                <w:szCs w:val="24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ursa Hungarica ösztöndí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Szociális ellátások összesen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58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756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Összesen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234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898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2268"/>
      </w:tblGrid>
      <w:tr>
        <w:trPr>
          <w:trHeight w:val="264" w:hRule="atLeast"/>
        </w:trPr>
        <w:tc>
          <w:tcPr>
            <w:tcW w:w="9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. melléklet a 2013. I. félévi költségvetési beszámolóhoz</w:t>
            </w:r>
          </w:p>
        </w:tc>
      </w:tr>
      <w:tr>
        <w:trPr>
          <w:trHeight w:val="348" w:hRule="atLeast"/>
        </w:trPr>
        <w:tc>
          <w:tcPr>
            <w:tcW w:w="9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Pénzforgalom egyeztetése 2013. I. félév.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zkészlet a tárgyidőszak elején - bankszámlák egyenle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4328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zkészlet a tárgyidőszak elején - pénztárak egyenle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Pénzkészlet a tárgyidőszak elején összese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4466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BEVÉTELEK ( +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22772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KIADÁSOK ( -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24857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zkészlet a tárgyidőszak végén - bankszámlák egyenle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330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zkészlet a tárgyidőszak végén - pénztárak egyenle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Pénzkészlet a tárgyidőszak végén összese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1238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93"/>
        <w:gridCol w:w="1285"/>
        <w:gridCol w:w="5236"/>
        <w:gridCol w:w="860"/>
      </w:tblGrid>
      <w:tr>
        <w:trPr>
          <w:trHeight w:val="26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. melléklet az 2013. I. félévi költségvetési beszámolóhoz</w:t>
            </w:r>
          </w:p>
        </w:tc>
      </w:tr>
      <w:tr>
        <w:trPr>
          <w:trHeight w:val="384" w:hRule="atLeast"/>
        </w:trPr>
        <w:tc>
          <w:tcPr>
            <w:tcW w:w="13169" w:type="dxa"/>
            <w:gridSpan w:val="4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szCs w:val="24"/>
                <w:lang w:eastAsia="hu-HU"/>
              </w:rPr>
              <w:t>Felsőpáhok Község Önkormányzata  2013. évi működési célú bevételeinek és kiadásainak mérlege I. félé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C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Teljesítés 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Teljesítés 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 2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31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 503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 8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756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225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</w:t>
            </w:r>
            <w:r>
              <w:rPr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 kívülrő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  (működési célú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3 9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4 615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8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9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0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1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2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3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6 0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4 61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4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-1 2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946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5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 ÖSSZESEN (23+24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4 8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 ÖSSZESEN (23+24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3 669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6.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öltségvetési hiány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öltségvetési többlet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69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58"/>
        <w:gridCol w:w="1275"/>
        <w:gridCol w:w="5236"/>
        <w:gridCol w:w="860"/>
      </w:tblGrid>
      <w:tr>
        <w:trPr>
          <w:trHeight w:val="26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33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. melléklet a 2013. I. félévi költségvetési beszámolóhoz</w:t>
            </w:r>
          </w:p>
        </w:tc>
      </w:tr>
      <w:tr>
        <w:trPr>
          <w:trHeight w:val="264" w:hRule="atLeast"/>
        </w:trPr>
        <w:tc>
          <w:tcPr>
            <w:tcW w:w="131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Felsőpáhok Község Önkormányzata  2013. évi felhalmozási célú bevételeinek és kiadásainak mérlege I. félé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C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 ezer Ft-ban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 ezer Ft-ban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Teljesítés 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Teljesítés 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gyi eszközök és immateriális  javak értékesíté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6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t megillető vagyoni ért. jog  értékesítése, hasznosítá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3.-ból:  - Felhalmozási célú pe. átadás államháztartáson belü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sz w:val="16"/>
                <w:szCs w:val="16"/>
                <w:lang w:eastAsia="hu-HU"/>
              </w:rPr>
              <w:t>- Felhalmozási célú pe.átadás államháztartáson kívü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U-s forrásból megvalósuló  programok, projekt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 kívülrő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 Eu-s forrásból megvalósuló  programok, projektek</w:t>
              <w:br/>
              <w:t xml:space="preserve">   önkormányzati hozzájárulásának kiadása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3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188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4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6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7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8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2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3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4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5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6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7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1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8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9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 ÖSSZESEN (27+2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 ÖSSZESEN (27+28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188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0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öltségvetési hiány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1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öltségvetési többlet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elsopahok@z-net.hu%0D" TargetMode="External"/><Relationship Id="rId7" Type="http://schemas.openxmlformats.org/officeDocument/2006/relationships/hyperlink" Target="http://www.felsopahok.h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hyperlink" Target="mailto:felsopahok@z-net.hu%0D" TargetMode="External"/><Relationship Id="rId16" Type="http://schemas.openxmlformats.org/officeDocument/2006/relationships/hyperlink" Target="http://www.felsopahok.hu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3:00Z</dcterms:created>
  <dc:creator>H.É.</dc:creator>
  <dc:description/>
  <cp:keywords/>
  <dc:language>en-US</dc:language>
  <cp:lastModifiedBy>Felsőpáhok Önkormányzat</cp:lastModifiedBy>
  <cp:lastPrinted>2013-09-10T07:40:00Z</cp:lastPrinted>
  <dcterms:modified xsi:type="dcterms:W3CDTF">2013-09-10T05:43:00Z</dcterms:modified>
  <cp:revision>6</cp:revision>
  <dc:subject/>
  <dc:title>+</dc:title>
</cp:coreProperties>
</file>